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لوچ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153035</wp:posOffset>
                </wp:positionV>
                <wp:extent cx="4229100" cy="748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ارسال مقاله يا مقالات  پذيرفته شده ويا چاپ شده از طرح تحقيقاتي مصوب به معاونت پژوهش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2.05pt;width:332.95pt;height:5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ارسال مقاله يا مقالات  پذيرفته شده ويا چاپ شده از طرح تحقيقاتي مصوب به معاونت پژوهش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74535</wp:posOffset>
                </wp:positionH>
                <wp:positionV relativeFrom="paragraph">
                  <wp:posOffset>86995</wp:posOffset>
                </wp:positionV>
                <wp:extent cx="1095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6.85pt" to="643.2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3275</wp:posOffset>
                </wp:positionH>
                <wp:positionV relativeFrom="paragraph">
                  <wp:posOffset>86995</wp:posOffset>
                </wp:positionV>
                <wp:extent cx="1270" cy="4057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3.4pt;margin-top:6.85pt;width:0.1pt;height:3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-19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0.15pt" to="370.3pt,4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ragraph">
                  <wp:posOffset>108585</wp:posOffset>
                </wp:positionV>
                <wp:extent cx="3962400" cy="665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عل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تگز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52.4pt;mso-wrap-distance-left:9.05pt;mso-wrap-distance-right:9.05pt;mso-wrap-distance-top:0pt;mso-wrap-distance-bottom:0pt;margin-top:8.5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طبي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علق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استگز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869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85pt" to="235.3pt,5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207010</wp:posOffset>
                </wp:positionV>
                <wp:extent cx="2971800" cy="1638935"/>
                <wp:effectExtent l="10160" t="635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آيا امتياز لازم توسط مقاله ارسالي، با توجه به مبلغ قرارداد كسب ش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3pt;margin-top:16.3pt;width:233.95pt;height:129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آيا امتياز لازم توسط مقاله ارسالي، با توجه به مبلغ قرارداد كسب ش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50" w:leader="none"/>
          <w:tab w:val="left" w:pos="1766" w:leader="none"/>
          <w:tab w:val="center" w:pos="4153" w:leader="none"/>
        </w:tabs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خي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3385</wp:posOffset>
                </wp:positionH>
                <wp:positionV relativeFrom="paragraph">
                  <wp:posOffset>205740</wp:posOffset>
                </wp:positionV>
                <wp:extent cx="17335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.2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.45pt" to="433.25pt,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60160</wp:posOffset>
                </wp:positionH>
                <wp:positionV relativeFrom="paragraph">
                  <wp:posOffset>2051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16.15pt" to="500.8pt,5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217805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.15pt" to="235.3pt,8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93385</wp:posOffset>
                </wp:positionH>
                <wp:positionV relativeFrom="paragraph">
                  <wp:posOffset>185420</wp:posOffset>
                </wp:positionV>
                <wp:extent cx="173355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5pt;mso-wrap-distance-left:9.05pt;mso-wrap-distance-right:9.05pt;mso-wrap-distance-top:0pt;mso-wrap-distance-bottom:0pt;margin-top:14.6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3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06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1410</wp:posOffset>
                </wp:positionH>
                <wp:positionV relativeFrom="paragraph">
                  <wp:posOffset>32385</wp:posOffset>
                </wp:positionV>
                <wp:extent cx="953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4pt;margin-top:2.55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 xml:space="preserve">   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Fonts w:cs="Nazanin"/>
          <w:b/>
          <w:bCs/>
          <w:rtl w:val="true"/>
          <w:lang w:bidi="fa-IR"/>
        </w:rPr>
        <w:tab/>
      </w:r>
      <w:r>
        <w:rPr>
          <w:rFonts w:cs="Nazanin"/>
          <w:b/>
          <w:bCs/>
          <w:rtl w:val="true"/>
          <w:lang w:bidi="fa-IR"/>
        </w:rPr>
        <w:t xml:space="preserve">            </w: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92960</wp:posOffset>
                </wp:positionH>
                <wp:positionV relativeFrom="paragraph">
                  <wp:posOffset>180975</wp:posOffset>
                </wp:positionV>
                <wp:extent cx="3762375" cy="898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یم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70.75pt;mso-wrap-distance-left:9.05pt;mso-wrap-distance-right:9.05pt;mso-wrap-distance-top:0pt;mso-wrap-distance-bottom:0pt;margin-top:14.25pt;mso-position-vertical-relative:text;margin-left:16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%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%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قیما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                       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7620</wp:posOffset>
                </wp:positionV>
                <wp:extent cx="0" cy="873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6pt" to="397.3pt,6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203835</wp:posOffset>
                </wp:positionV>
                <wp:extent cx="4229100" cy="11169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صدور نامه مربوط به اتمام کامل كارطرح در سه نسخه براي مجري،محل ارسال طرح و حسابداري جهت تسویه حساب نهائ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6.05pt;width:332.95pt;height:8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صدور نامه مربوط به اتمام کامل كارطرح در سه نسخه براي مجري،محل ارسال طرح و حسابداري جهت تسویه حساب نهائ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6:00Z</dcterms:created>
  <dc:creator>mk</dc:creator>
  <dc:description/>
  <cp:keywords/>
  <dc:language>en-US</dc:language>
  <cp:lastModifiedBy>MSH</cp:lastModifiedBy>
  <dcterms:modified xsi:type="dcterms:W3CDTF">2015-06-09T06:26:00Z</dcterms:modified>
  <cp:revision>2</cp:revision>
  <dc:subject/>
  <dc:title>فرآيند ماموريت خارج از كشور مسئولان دانشگاه</dc:title>
</cp:coreProperties>
</file>